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VSEBINSKI PLA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ZA IZVEDBO PROGRAMA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eastAsia="Arial" w:cs="Arial" w:ascii="Arial" w:hAnsi="Arial"/>
          <w:bCs/>
          <w:sz w:val="28"/>
          <w:szCs w:val="20"/>
        </w:rPr>
        <w:t xml:space="preserve"> </w:t>
      </w:r>
      <w:r>
        <w:rPr>
          <w:rFonts w:cs="Arial" w:ascii="Arial" w:hAnsi="Arial"/>
          <w:bCs/>
          <w:sz w:val="28"/>
          <w:szCs w:val="20"/>
        </w:rPr>
        <w:t xml:space="preserve">v letu </w:t>
      </w:r>
      <w:r>
        <w:rPr>
          <w:rFonts w:cs="Arial" w:ascii="Arial" w:hAnsi="Arial"/>
          <w:b/>
          <w:sz w:val="28"/>
          <w:szCs w:val="20"/>
          <w:u w:val="single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ind w:left="530" w:hanging="530"/>
              <w:rPr/>
            </w:pPr>
            <w:r>
              <w:rPr/>
            </w:r>
          </w:p>
          <w:p>
            <w:pPr>
              <w:pStyle w:val="Heading3"/>
              <w:ind w:left="530" w:hanging="530"/>
              <w:rPr/>
            </w:pPr>
            <w:r>
              <w:rPr/>
              <w:t>AKTIVNOSTI IZ JAVNEGA PROGR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53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2"/>
              <w:ind w:left="530" w:hanging="530"/>
              <w:jc w:val="center"/>
              <w:rPr/>
            </w:pPr>
            <w:r>
              <w:rPr/>
              <w:t>Organizacija in izvedba izobraževalnih  vseb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rPr>
                <w:szCs w:val="20"/>
              </w:rPr>
            </w:pPr>
            <w:r>
              <w:rPr>
                <w:szCs w:val="20"/>
              </w:rPr>
              <w:t>Program</w:t>
            </w:r>
          </w:p>
          <w:p>
            <w:pPr>
              <w:pStyle w:val="Telobesedila3"/>
              <w:rPr/>
            </w:pPr>
            <w:r>
              <w:rPr>
                <w:b/>
                <w:sz w:val="28"/>
                <w:szCs w:val="28"/>
              </w:rPr>
              <w:t>1.)</w:t>
            </w:r>
            <w:r>
              <w:rPr>
                <w:szCs w:val="20"/>
              </w:rPr>
              <w:t xml:space="preserve"> Izpeljali bomo tri Muzeoforu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Muzeoforum 1/2013, 4.3.2013, ob 10. uri, Narodni muzej Slovenije (Metelko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a: MUZEOLOGIJA, IZOBRAŽEVANJE ZA PODROČJE DOKUMENTACIJE V MUZEJI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davatelj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Goran Zlodi, Filozofska fakulteta Univerze v Zagre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onika Hagedorn Saupe, Inštitut za muzejske statistike, Ber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3"/>
              <w:rPr/>
            </w:pPr>
            <w:r>
              <w:rPr>
                <w:sz w:val="22"/>
                <w:szCs w:val="22"/>
              </w:rPr>
              <w:t>Izobraževanje s področja dela dokumentacije v muzejih</w:t>
            </w:r>
          </w:p>
          <w:p>
            <w:pPr>
              <w:pStyle w:val="Telobesedila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uzeoforum 2/2013, maj 2013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, ob 10. uri, </w:t>
            </w:r>
            <w:r>
              <w:rPr>
                <w:rFonts w:cs="Arial" w:ascii="Arial" w:hAnsi="Arial"/>
                <w:b/>
                <w:sz w:val="22"/>
                <w:szCs w:val="22"/>
              </w:rPr>
              <w:t>v Cankarjev d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MUZEOLOGIJA, MUZEOGRAFIJA, ETNOLOGIJA, ARHEOLOGIJA, ZGODOVIN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UMETNOSTNA ZGODOVINA, SODOBNE TEHNOLOG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znanitev s pionirsko zasnovanim muzejem pokopališke kulture, na osrednjem pokopališču Glasnevin v Dublinu na Irskem. Sodobno zasnovana arhitektura kot center za obiskovalce, s številnimi interaktivnimi pomagali omogoča raziskovanje pokopavanja umrlih, ki so plod različnih kulturnih in verskih pojmovanj posmrtnega življenja. Predstavljeno gradivo ima izjemno arhivsko vrednost, prav tako omogoča raznolike dostope do informacij z medicinskega, sociološkega, demografskega in drugih področi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tel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. Mark Leslie, direktor Martello Media podjetja, ki za potrebe muzejev in centrov za obiskovalce načrtuje interaktivno dostopnost gradi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u w:val="single"/>
              </w:rPr>
              <w:t>Muzeoforum 3/2013</w:t>
            </w:r>
            <w:r>
              <w:rPr>
                <w:bCs/>
                <w:sz w:val="22"/>
              </w:rPr>
              <w:t xml:space="preserve">, september, V Cankarjevem domu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ma: MUZEOLOGIJA, ETNOLOGIJA, SOCIOLOG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edavatelj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nka Vištica in Dražen Grubišić, avtorja muzeja prekinjenih odnos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Breda Čebulj Sajko, ZRC S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. Jože Vogrinc, FF UL </w:t>
            </w:r>
          </w:p>
          <w:p>
            <w:pPr>
              <w:pStyle w:val="TextBody"/>
              <w:rPr/>
            </w:pPr>
            <w:r>
              <w:rPr/>
              <w:t>Prepoznavanje pomena avtobiografskega gradiva za pripovedovanje zgodb. Kakšno neprecenljivo vrednost tovrstno gradivo ima ter kako ga vključevati v muzejske predstavitve. Osmišljanje ene življenjske zgodbe skozi družben kontekst. Vzpodbujanje diskusije in reflesije o krhkosti odnosov med ljudmi, tako na osebni ravni kot tudi v socialnih, političnih in različnih kulturnih okoljih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se Muzeoforume bo vodila Elizabeta Petruša Štrukelj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redavanja bodo dostopna na spletnih straneh Slovenskega muzejskega društva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smd-muzeji.si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bCs/>
                <w:sz w:val="28"/>
                <w:szCs w:val="28"/>
              </w:rPr>
              <w:t>2)</w:t>
            </w:r>
            <w:r>
              <w:rPr>
                <w:bCs/>
                <w:sz w:val="22"/>
                <w:szCs w:val="22"/>
              </w:rPr>
              <w:t xml:space="preserve"> Regijska izobraževanja </w:t>
            </w:r>
            <w:r>
              <w:rPr>
                <w:b w:val="false"/>
                <w:bCs/>
                <w:sz w:val="22"/>
                <w:szCs w:val="22"/>
              </w:rPr>
              <w:t>z ddr. Vereno Vidrih Perko  (in sodelavci)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Muzeološko in praktično muzejsko izobraževa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renjski muzej Kranj, 15.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ajinski muzej Maribor, 3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enjski muzej, jes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ški muzej, je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raževanje iz muzeoloških področij, krepitev komunikacije, dvig stopnje muzeološke usposobljenosti med slovenskimi muzealc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eljati izobraževanje v ustanove in s tem zminimalizirati stroške, zvišati  učinke usposabljanja in izobraževa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zati muzealce, graditi zavest pripadnosti,  usposobiti muzeje za družbeno odgovornost.</w:t>
            </w:r>
          </w:p>
          <w:p>
            <w:pPr>
              <w:pStyle w:val="Heading4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letu 2013 bomoobdelali  dve področji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meljna muzeološka znanja</w:t>
            </w:r>
            <w:r>
              <w:rPr>
                <w:rFonts w:cs="Arial" w:ascii="Arial" w:hAnsi="Arial"/>
                <w:sz w:val="22"/>
                <w:szCs w:val="22"/>
              </w:rPr>
              <w:t xml:space="preserve"> (potrebe sodobne družbe, muzej kot medij, muzejske javnosti -tradicionalni in sodobni muzej, profesionalna etika in odgovornost muzejev do družbe) i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uzejska komunikacija</w:t>
            </w:r>
            <w:r>
              <w:rPr>
                <w:rFonts w:cs="Arial" w:ascii="Arial" w:hAnsi="Arial"/>
                <w:sz w:val="22"/>
                <w:szCs w:val="22"/>
              </w:rPr>
              <w:t xml:space="preserve"> (razstava, vloga muzejskega predmeta v procesu komunikacije, evalvacija razstav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XIV. ZBOROVANJE SMD, Kranj, 11., 12. oktober 2013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borovanje bo pripravilo SMD v sodelovanju z Gorenjskim muzejem v Kranju.</w:t>
            </w:r>
          </w:p>
          <w:p>
            <w:pPr>
              <w:pStyle w:val="Golobesedilo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Nosilna tema zborovanja se nadaljuje iz leta 2012 </w:t>
            </w:r>
          </w:p>
          <w:p>
            <w:pPr>
              <w:pStyle w:val="Golobesedil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  <w:t xml:space="preserve">Slovenski muzeji v 21. stoletju. Kako naprej. </w:t>
            </w:r>
          </w:p>
          <w:p>
            <w:pPr>
              <w:pStyle w:val="Golobesedil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Golobesedilo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Podtema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BLEMATIKA ZBIRANJA V MUZEJI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d pomena zbiralne politike in vrednotenja muzealij, do pridobivanja novega gradiva, tudi v luči sodelovanja z Zavodom za varstvo kulturne dediščine Slovenije</w:t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Moderatorka: mag. Barbara Ravnik.</w:t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Golobesedilo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 xml:space="preserve">Na zborovanje bomo z namenom navezovanja stikov z drugimi društvi in z zamejstvom povabili gospoda Čedomira Jeničića, predsednika Muzejskega društva Srbije  in gospo Luigijo Negro, predsednico Kulturnega društva Rozajanski Dum. </w:t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Zaradi volitev novih članov Komisije za Valvasorjeve nagrade in priznanja bomo V Kranju izvedli  IZREDNI OBČNI ZBOR.</w:t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Golobesedilo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Predviden je DEDIŠČINE OGLED KRANJA IN OKOLIC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okovna ekskurzija v Pariz </w:t>
            </w:r>
            <w:r>
              <w:rPr>
                <w:rFonts w:cs="Arial" w:ascii="Arial" w:hAnsi="Arial"/>
                <w:b/>
                <w:sz w:val="22"/>
                <w:szCs w:val="22"/>
              </w:rPr>
              <w:t>17.–21.april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 ekskurzijo v Pariz je SMD pritegnilo dejstvo, da Narodna galerija tam 17.4. v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Petit Palais odpira razstavo  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eastAsia="en-US"/>
              </w:rPr>
              <w:t xml:space="preserve">Slovenski impresionisti in njihov čas.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To je velik dosežek slovenske muzejske ustanove v Parizu. Udeleženci ekskurzije si bomo razstavo ogledali takoj naslednji dan. Sprejela nas bosta komisarja razstave Sylvain Lecombre in  dr. Barbara Jaki s sodelav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Ekskurzijo bo vodil umetnostni zgodovinar,  dr. Andrej Smrekar. Na poti do Pariza si bomo ogledali muzej Louvre-Lens, v Parizu pa Orangerie, razstavo Clauda Moneta, Tuilerijske vrtove, Musee d'Orsay, Rodinov in  Delacroixov muzej, cerkev Saint Sulpice, umetniško četrt, katedralo Notre Dame in Saint Chapelle. V severnem predmestju Pariza bomo videli baziliko Saint Denis, v vasici Giverny pa obiskali Monetov muzej in Muzej impresionistov. Stroške ekskurzije v celoti poravnajo udeleženci sami, predvideni strošek sofinanciranja ministrstva je le strošek poti  strokovnega vodje, ki bo udeležencem o pariški umetnosti razlagal v avtobusu in jih vodil po programu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narodna dejavnost in udeležba na mednarodnih konferenc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ročil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40"/>
              </w:rPr>
              <w:t xml:space="preserve">Konferenca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 in Heritage,  sept. 2013, Dubrovnik, Hrvašk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na predstavnica SMD se konference udeležuje zaradi navezovanja stikov s predavatelji, ki jih nato povabimo kot predavatelje na Muzeoforume v Slovenijo. Drugi predstavnik ali predstavniki se udeleži/jo konference tako, da javno predstavi/jo z Valvasorjevim priznanjem nagrajeni projekt – razstavo predpreteklega leta. Predstavitev je objavljena v gradivu in na spletu konference. S predstavitvijo Valvasorjevih nagrajencev skrbimo za dvig meril kvalitete in za promocijo slovenske muzejske dejavnosti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-5"/>
                <w:sz w:val="28"/>
                <w:szCs w:val="28"/>
              </w:rPr>
              <w:t>2)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2"/>
                <w:szCs w:val="22"/>
              </w:rPr>
              <w:t>Navezovanje stikov z muzejskimi društvi v tujini in zamejstvu</w:t>
            </w:r>
          </w:p>
          <w:p>
            <w:pPr>
              <w:pStyle w:val="TextBody"/>
              <w:spacing w:before="0" w:after="0"/>
              <w:rPr/>
            </w:pPr>
            <w:r>
              <w:rPr/>
              <w:t>Čas je, da začnemo intenzivneje sodelovati  z muzejskimi društvi republik bivše Jugoslavije in ponovno vzpostavimo medsebojne vezi. Gospoda Čedomira Jeničića bomo povabili na zborovanje v Karanj, kjer nam bo v referatu, kot predsednik, predstavil srbsko združenje muzejev. Prav tako je tudi čas, da začnemo sodelovati tudi z muzejskimi združenji v zamejstvu. Gospo Luigijo Negro bomo povabili na Zborovanje SMD v Karanj, kjer nam bo v referatu predstavila</w:t>
            </w:r>
            <w:r>
              <w:rPr>
                <w:bCs/>
                <w:szCs w:val="24"/>
              </w:rPr>
              <w:t xml:space="preserve"> Kulturno društvo Rozajanski Dum</w:t>
            </w:r>
            <w:r>
              <w:rPr/>
              <w:t>. Evidentirali bomo vsebine in  vzpostavili okvire prihodnjega sodelovanja z obema. Ko bomo vzpostavili vezi še z nekaterimi drugimi predstavniki muzejev v zamejstvu, predstavniki muzejskih društev bivše Jugoslavije in s predstavniki muzejskih združenj sosednjih držav, bomo morda pripravljeni tudi za organizacijo mednarodne konference muzejskih društev, ki bi jo izvedli v Ljubljani. Ta bi se zgodila čez nekaj l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M</w:t>
            </w:r>
            <w:r>
              <w:rPr>
                <w:rFonts w:cs="Arial" w:ascii="Arial" w:hAnsi="Arial"/>
                <w:b/>
                <w:sz w:val="22"/>
                <w:szCs w:val="22"/>
              </w:rPr>
              <w:t>ednarodni simpoziju šolskih muzejev in šolsko-zgodovinskih zbirk</w:t>
            </w:r>
            <w:r>
              <w:rPr>
                <w:rFonts w:cs="Arial" w:ascii="Arial" w:hAnsi="Arial"/>
                <w:sz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in: od 26. do 29. junija v Ljubljani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V organizacijskem odboru kot predstavnica SMD sodeluje podpredsednica društva, dr. Marija Počivavšek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eastAsia="Times New Roman" w:cs="Arial"/>
                <w:bCs/>
                <w:sz w:val="28"/>
                <w:szCs w:val="20"/>
              </w:rPr>
            </w:pPr>
            <w:r>
              <w:rPr>
                <w:rFonts w:eastAsia="Times New Roman" w:cs="Arial"/>
                <w:bCs/>
                <w:sz w:val="28"/>
                <w:szCs w:val="20"/>
              </w:rPr>
            </w:r>
          </w:p>
          <w:p>
            <w:pPr>
              <w:pStyle w:val="Heading4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Promocijske dejavnosti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elitev najvišjih stanovskih nagra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in priznanj 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za posebne dosežke v muzejstvu bo v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onedeljek, 20. maja 2013, ob 13. uri (zaradi obnove Narodne galerije izjemoma!) predvidoma v Baročni dvorani Radovljiške graščine v Radovljici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azpis od 18. januarja do 18. marca 2013 je objavljen na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drustvo-smd.si</w:t>
              </w:r>
            </w:hyperlink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 xml:space="preserve">Po pravilniku se podeljuj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>Valvasorjevo nagrado za življenjsko delo</w:t>
            </w:r>
            <w:r>
              <w:rPr>
                <w:rFonts w:cs="Arial" w:ascii="Arial" w:hAnsi="Arial"/>
                <w:caps/>
                <w:sz w:val="20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caps/>
                <w:sz w:val="20"/>
                <w:szCs w:val="22"/>
              </w:rPr>
              <w:t xml:space="preserve">ValvasorjevE nagradE ZA IZJEMNE DOSEŽKE V MINULEM LETU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ČASTNO VALVASORJEVO PRIZNANJE</w:t>
            </w:r>
            <w:r>
              <w:rPr>
                <w:rFonts w:cs="Arial" w:ascii="Arial" w:hAnsi="Arial"/>
                <w:sz w:val="20"/>
                <w:szCs w:val="22"/>
              </w:rPr>
              <w:t>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IPL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O nagradah bo odločila </w:t>
            </w:r>
            <w:r>
              <w:rPr>
                <w:rFonts w:cs="Arial" w:ascii="Arial" w:hAnsi="Arial"/>
                <w:b/>
                <w:caps/>
                <w:sz w:val="22"/>
              </w:rPr>
              <w:t xml:space="preserve">komisijA za PODELJEVANJE ValvasorjevIH nagrad PRIZNANJ IN DIPLO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sestavi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dr. Verena Perko</w:t>
            </w:r>
            <w:r>
              <w:rPr>
                <w:rFonts w:cs="Arial" w:ascii="Arial" w:hAnsi="Arial"/>
                <w:sz w:val="22"/>
                <w:szCs w:val="22"/>
              </w:rPr>
              <w:t>, muzejska svetnica, predsednica Komisije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Inga Miklavčič-Brezigar</w:t>
            </w:r>
            <w:r>
              <w:rPr>
                <w:rFonts w:cs="Arial" w:ascii="Arial" w:hAnsi="Arial"/>
                <w:sz w:val="22"/>
                <w:szCs w:val="22"/>
              </w:rPr>
              <w:t>, muzejska svetnica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Nadja Terčon</w:t>
            </w:r>
            <w:r>
              <w:rPr>
                <w:rFonts w:cs="Arial" w:ascii="Arial" w:hAnsi="Arial"/>
                <w:sz w:val="22"/>
                <w:szCs w:val="22"/>
              </w:rPr>
              <w:t>, muzejska svetnica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denko Picelj</w:t>
            </w:r>
            <w:r>
              <w:rPr>
                <w:rFonts w:cs="Arial" w:ascii="Arial" w:hAnsi="Arial"/>
                <w:sz w:val="22"/>
                <w:szCs w:val="22"/>
              </w:rPr>
              <w:t xml:space="preserve">, muzejski svetovalec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Darko Knez</w:t>
            </w:r>
            <w:r>
              <w:rPr>
                <w:rFonts w:cs="Arial" w:ascii="Arial" w:hAnsi="Arial"/>
                <w:sz w:val="22"/>
                <w:szCs w:val="22"/>
              </w:rPr>
              <w:t>, muzejski svetovalec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etka Simončič</w:t>
            </w:r>
            <w:r>
              <w:rPr>
                <w:rFonts w:cs="Arial" w:ascii="Arial" w:hAnsi="Arial"/>
                <w:sz w:val="22"/>
                <w:szCs w:val="22"/>
              </w:rPr>
              <w:t xml:space="preserve">, muzejska svetovalka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g. Tanja Roženbergar</w:t>
            </w:r>
            <w:r>
              <w:rPr>
                <w:rFonts w:cs="Arial" w:ascii="Arial" w:hAnsi="Arial"/>
                <w:sz w:val="22"/>
                <w:szCs w:val="22"/>
              </w:rPr>
              <w:t>, muzejska svetovalka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)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pletna stra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danes je spletna stran nepogrešljivo orodje za komuniciranje z javnostjo. Je osnovno sredstvo izmenjave informacij, obveščanja, dokumentacije, hkrati pa tudi promocija društvene dejavnosti in varovanja kulturne dediščine. S pomočjo spletne strani zmanjšujemo stroške oglaševanja, vseeno pa naša obvestila dosežejo tako vse zainteresirane skupine, kot tudi posameznike in naključne obiskovalc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Izdajanje publikacij s področja kulturne  dedišč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 publikaci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Zbornik: Zborovanje  Slovenskega muzejskega društva</w:t>
            </w:r>
            <w:r>
              <w:rPr>
                <w:rFonts w:cs="Arial" w:ascii="Arial" w:hAnsi="Arial"/>
                <w:sz w:val="22"/>
                <w:szCs w:val="20"/>
              </w:rPr>
              <w:t xml:space="preserve">.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Slovenski muzeji v 21. stoletju. Kako naprej? </w:t>
            </w:r>
            <w:r>
              <w:rPr>
                <w:rFonts w:cs="Arial" w:ascii="Arial" w:hAnsi="Arial"/>
                <w:sz w:val="22"/>
                <w:szCs w:val="20"/>
              </w:rPr>
              <w:t xml:space="preserve"> (Maribor 12.-13-10.2012 in Kranj 11.–12. 10. 2013) bo izšel  v pdf obliki na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www.smd-drustvo.si</w:t>
              </w:r>
            </w:hyperlink>
            <w:r>
              <w:rPr>
                <w:rFonts w:cs="Arial" w:ascii="Arial" w:hAnsi="Arial"/>
                <w:sz w:val="22"/>
                <w:szCs w:val="20"/>
              </w:rPr>
              <w:t xml:space="preserve"> in natisnjeno dva letnika skupaj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slov publikacij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2</w:t>
            </w: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alvasorjeve nagrade, priznanja in diplome za leto 2012</w:t>
            </w:r>
            <w:r>
              <w:rPr>
                <w:rFonts w:cs="Arial" w:ascii="Arial" w:hAnsi="Arial"/>
                <w:sz w:val="22"/>
                <w:szCs w:val="22"/>
              </w:rPr>
              <w:t xml:space="preserve"> (ur. mag. Tanja Roženbergar), Ljubljana: Slovensko muzejsko društvo, 2013. Brošura z uvodnimi nagovori, slavnostnim govorom in predstavitvijo nagrajencev bo izšla ob priložnosti podelitve Valvasorjevih nagrad in priznanj v nakladi 250 izvodov, na voljo pa bo tudi na spletni strani društva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0"/>
                </w:rPr>
                <w:t>www.smd-drustvo.si</w:t>
              </w:r>
            </w:hyperlink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shd w:fill="F3F3F3" w:val="clear"/>
              </w:rPr>
            </w:r>
          </w:p>
          <w:p>
            <w:pPr>
              <w:pStyle w:val="Golobesedilo"/>
              <w:jc w:val="center"/>
              <w:rPr>
                <w:rFonts w:ascii="Arial" w:hAnsi="Arial" w:cs="Arial"/>
                <w:b/>
                <w:b/>
                <w:bCs/>
                <w:shd w:fill="F3F3F3" w:val="clear"/>
              </w:rPr>
            </w:pPr>
            <w:r>
              <w:rPr>
                <w:rFonts w:cs="Arial" w:ascii="Arial" w:hAnsi="Arial"/>
                <w:b/>
                <w:bCs/>
                <w:shd w:fill="F3F3F3" w:val="clear"/>
              </w:rPr>
              <w:t>AKTIVNOSTI IZ PROGRAMA DRUŠTVA, KI JIH NE FINANCIRA MINISTRSTVO ZA KULTURO</w:t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hd w:fill="F3F3F3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hd w:fill="F3F3F3" w:val="clear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Zimske igre</w:t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Golobesedil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ri vrh, 8.3.2013</w:t>
            </w:r>
          </w:p>
          <w:p>
            <w:pPr>
              <w:pStyle w:val="Golobesedil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edba: Loški muzej Škofja Loka v sodelovanju s SMD</w:t>
            </w:r>
          </w:p>
          <w:p>
            <w:pPr>
              <w:pStyle w:val="Golobesedil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dvideno je </w:t>
            </w:r>
          </w:p>
          <w:p>
            <w:pPr>
              <w:pStyle w:val="Golobesedilo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ekmovanje v VELESLALOMU v kategorijah MLADINKE  nad 50 let,  MLAJŠE MLADINKE do 50 let, MLADINCI nad 50 let in MLAJŠI MLADINCI  do 50 let,</w:t>
            </w:r>
          </w:p>
          <w:p>
            <w:pPr>
              <w:pStyle w:val="Golobesedilo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22"/>
              </w:rPr>
              <w:t>-pohod PO POTI TREH GRADOV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kskurzija v Trst</w:t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Odstavekseznama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  <w:szCs w:val="22"/>
              </w:rPr>
              <w:t>Strokovna ekskurzija v Trst bo namenjena predvsem ljubiteljskim, a tudi rednim članom društva in drugim. Predvidena je v oktobru en dan. Vodila jo bo ddr. Verena Vidrih Perko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Dom muzealcev</w:t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Z Domom muzealcev, Kidričeva 12, Bled se bo  posebej ukvarjala 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Komisija za Dom muzealcev na Bledu </w:t>
            </w:r>
            <w:r>
              <w:rPr>
                <w:rFonts w:cs="Arial" w:ascii="Arial" w:hAnsi="Arial"/>
                <w:iCs/>
                <w:sz w:val="22"/>
                <w:szCs w:val="20"/>
              </w:rPr>
              <w:t xml:space="preserve">pri SMD, ki jo vodi njen predsednik dr. </w:t>
            </w:r>
            <w:r>
              <w:rPr>
                <w:rFonts w:cs="Arial" w:ascii="Arial" w:hAnsi="Arial"/>
                <w:sz w:val="22"/>
                <w:szCs w:val="20"/>
              </w:rPr>
              <w:t xml:space="preserve">Andrej Smrekar, člani pa so še Dragica Trobec Zadnik, Verena Štekar-Vidic, </w:t>
            </w:r>
            <w:r>
              <w:rPr>
                <w:rFonts w:cs="Arial" w:ascii="Arial" w:hAnsi="Arial"/>
                <w:bCs/>
                <w:sz w:val="22"/>
                <w:szCs w:val="20"/>
              </w:rPr>
              <w:t>Flavij Bonin, Mirjana Koren in Irena Lačen Benedičič.</w:t>
            </w:r>
            <w:r>
              <w:rPr>
                <w:rFonts w:cs="Arial" w:ascii="Arial" w:hAnsi="Arial"/>
                <w:sz w:val="22"/>
                <w:szCs w:val="20"/>
              </w:rPr>
              <w:t xml:space="preserve"> Stavba ima status registrirane nepremične dediščine z oznako EŠD 13354, in naj bi bila razglašena za kulturni spomenik. Projektantsko podjetje Gea Consult iz Škofje Loke bo izdelalo najprej Idejno zasnovo projekta obnove. K tej bomo morali dodati vsebino, namembnost. V ta namen se bomo povezali tudi z drugimi sorodnimi združenji in društvi na področju kulturne dediščine. Prijavili se bomo na razpis MIZKŠ za izdelavo celotne projektne dokumentacije. Sodelovali bomo s K&amp;Z svetovanje d.o.o. iz Radovljice pri iskanju možnosti za vključitev v program regionalnega razvoja 2014–2020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radi krepitve sodelovanja pri obnavljanju doma muzealcev bomo predvidoma v aprilu organizirali piknik na parceli. Pričakuje se udeležba članov društva (tudi z družinskimi člani), manjša čistilna akcija okoli stavbe ter lažji pohod na tri zares lepe razgledne točke nad Dom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0" w:hanging="53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0" w:hanging="53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/>
    <w:rPr>
      <w:rFonts w:ascii="Arial" w:hAnsi="Arial" w:cs="Arial"/>
      <w:sz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muzeji.si/" TargetMode="External"/><Relationship Id="rId3" Type="http://schemas.openxmlformats.org/officeDocument/2006/relationships/hyperlink" Target="http://www.drustvo-smd.si/" TargetMode="External"/><Relationship Id="rId4" Type="http://schemas.openxmlformats.org/officeDocument/2006/relationships/hyperlink" Target="http://www.smd-drustvo.si/" TargetMode="External"/><Relationship Id="rId5" Type="http://schemas.openxmlformats.org/officeDocument/2006/relationships/hyperlink" Target="http://www.smd-drustvo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2:00Z</dcterms:created>
  <dc:creator>user</dc:creator>
  <dc:description/>
  <cp:keywords/>
  <dc:language>en-US</dc:language>
  <cp:lastModifiedBy>Marija Počivavšek</cp:lastModifiedBy>
  <dcterms:modified xsi:type="dcterms:W3CDTF">2013-03-11T10:24:00Z</dcterms:modified>
  <cp:revision>5</cp:revision>
  <dc:subject/>
  <dc:title/>
</cp:coreProperties>
</file>